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600" w:right="1020" w:gutter="0" w:header="724" w:top="1200" w:footer="0" w:bottom="28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1B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THỐNG KÊ SỐ LIỆU VỀ KẾT QUẢ THỰC HIỆN CÔNG TÁC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CẢI CÁCH HÀNH CHÍNH TẠI UBND </w:t>
      </w:r>
      <w:r>
        <w:rPr>
          <w:b/>
          <w:bCs/>
          <w:sz w:val="28"/>
          <w:szCs w:val="28"/>
          <w:lang w:val="en-US"/>
        </w:rPr>
        <w:t>XÃ TÙNG ẢNH</w:t>
      </w:r>
    </w:p>
    <w:p>
      <w:pPr>
        <w:pStyle w:val="Normal"/>
        <w:spacing w:before="0" w:after="240"/>
        <w:jc w:val="center"/>
        <w:rPr/>
      </w:pPr>
      <w:r>
        <w:rPr>
          <w:i/>
          <w:iCs/>
          <w:sz w:val="28"/>
          <w:szCs w:val="28"/>
        </w:rPr>
        <w:t xml:space="preserve">(Ban hành kèm theo </w:t>
      </w:r>
      <w:r>
        <w:rPr>
          <w:i/>
          <w:iCs/>
          <w:sz w:val="28"/>
          <w:szCs w:val="28"/>
          <w:lang w:val="en-US"/>
        </w:rPr>
        <w:t>BC</w:t>
      </w:r>
      <w:r>
        <w:rPr>
          <w:i/>
          <w:iCs/>
          <w:sz w:val="28"/>
          <w:szCs w:val="28"/>
        </w:rPr>
        <w:t xml:space="preserve"> số /</w:t>
      </w:r>
      <w:r>
        <w:rPr>
          <w:i/>
          <w:iCs/>
          <w:sz w:val="28"/>
          <w:szCs w:val="28"/>
          <w:lang w:val="en-US"/>
        </w:rPr>
        <w:t>BC-UBND</w:t>
      </w:r>
      <w:r>
        <w:rPr>
          <w:i/>
          <w:iCs/>
          <w:sz w:val="28"/>
          <w:szCs w:val="28"/>
        </w:rPr>
        <w:t xml:space="preserve"> ngày /3/202</w:t>
      </w:r>
      <w:r>
        <w:rPr>
          <w:i/>
          <w:iCs/>
          <w:sz w:val="28"/>
          <w:szCs w:val="28"/>
          <w:lang w:val="en-US"/>
        </w:rPr>
        <w:t>3</w:t>
      </w:r>
      <w:r>
        <w:rPr>
          <w:i/>
          <w:iCs/>
          <w:sz w:val="28"/>
          <w:szCs w:val="28"/>
        </w:rPr>
        <w:t xml:space="preserve"> của </w:t>
      </w:r>
      <w:r>
        <w:rPr>
          <w:i/>
          <w:iCs/>
          <w:sz w:val="28"/>
          <w:szCs w:val="28"/>
          <w:lang w:val="en-US"/>
        </w:rPr>
        <w:t>UBND huyện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before="5" w:after="1"/>
        <w:rPr>
          <w:b/>
          <w:b/>
          <w:i/>
          <w:i/>
          <w:iCs/>
          <w:sz w:val="12"/>
          <w:szCs w:val="28"/>
        </w:rPr>
      </w:pPr>
      <w:r>
        <w:rPr>
          <w:b/>
          <w:i/>
          <w:iCs/>
          <w:sz w:val="12"/>
          <w:szCs w:val="28"/>
        </w:rPr>
      </w:r>
    </w:p>
    <w:tbl>
      <w:tblPr>
        <w:tblW w:w="132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6805"/>
        <w:gridCol w:w="2050"/>
        <w:gridCol w:w="1393"/>
        <w:gridCol w:w="1904"/>
      </w:tblGrid>
      <w:tr>
        <w:trPr>
          <w:trHeight w:val="42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17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696" w:right="69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697" w:right="697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kỳ báo 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háng, năm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7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5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9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8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i/>
                <w:i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ông tác Chỉ đạo điều hàn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ă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ă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bả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chỉ đạo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CCHC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đã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ba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hành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(Kết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luận,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chỉ thị,</w:t>
            </w:r>
            <w:r>
              <w:rPr>
                <w:i/>
                <w:spacing w:val="-62"/>
                <w:sz w:val="26"/>
              </w:rPr>
              <w:t xml:space="preserve"> </w:t>
            </w:r>
            <w:r>
              <w:rPr>
                <w:i/>
                <w:sz w:val="26"/>
              </w:rPr>
              <w:t>công văn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hỉ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đạo,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quán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triệt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5" w:hanging="0"/>
              <w:rPr/>
            </w:pPr>
            <w:r>
              <w:rPr>
                <w:b/>
                <w:sz w:val="24"/>
              </w:rPr>
              <w:t>Vă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right="549" w:hanging="0"/>
              <w:rPr/>
            </w:pPr>
            <w:r>
              <w:rPr>
                <w:b/>
                <w:sz w:val="26"/>
              </w:rPr>
              <w:t>Tỷ lệ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oà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hàn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Kế hoạc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CH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năm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(Lũy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kế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đến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ời</w:t>
            </w:r>
            <w:r>
              <w:rPr>
                <w:i/>
                <w:spacing w:val="-62"/>
                <w:sz w:val="26"/>
              </w:rPr>
              <w:t xml:space="preserve"> </w:t>
            </w:r>
            <w:r>
              <w:rPr>
                <w:i/>
                <w:sz w:val="26"/>
              </w:rPr>
              <w:t>điểm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báo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cáo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8" w:hanging="0"/>
              <w:jc w:val="center"/>
              <w:rPr/>
            </w:pPr>
            <w:r>
              <w:rPr>
                <w:sz w:val="26"/>
              </w:rPr>
              <w:t>1.2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iệ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ụ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ra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ế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oạ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/>
            </w:pPr>
            <w:r>
              <w:rPr>
                <w:sz w:val="24"/>
              </w:rPr>
              <w:t>Nhiệ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2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iệ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ụ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oà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àn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Nhiệ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jc w:val="center"/>
              <w:rPr/>
            </w:pPr>
            <w:r>
              <w:rPr>
                <w:b/>
                <w:sz w:val="26"/>
                <w:lang w:val="en-US"/>
              </w:rPr>
              <w:t>1.</w:t>
            </w:r>
            <w:r>
              <w:rPr>
                <w:b/>
                <w:sz w:val="26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hanging="0"/>
              <w:rPr/>
            </w:pPr>
            <w:r>
              <w:rPr>
                <w:b/>
                <w:sz w:val="26"/>
              </w:rPr>
              <w:t>Kiểm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tra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CH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3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Số phòng, ban, đơn vị trực thuộc đã kiểm t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C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, 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3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Số UBND cấp xã đã kiểm t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C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, 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3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6"/>
                <w:szCs w:val="26"/>
              </w:rPr>
              <w:t>T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ệ xử lý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 vấn đ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át hiện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3.3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ấ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phá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qu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iể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4"/>
              </w:rPr>
              <w:t>Vấ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3.3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ấ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ề phá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xử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o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Vấ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600" w:right="1020" w:gutter="0" w:header="724" w:top="1200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32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805"/>
        <w:gridCol w:w="2050"/>
        <w:gridCol w:w="1393"/>
        <w:gridCol w:w="1904"/>
      </w:tblGrid>
      <w:tr>
        <w:trPr>
          <w:trHeight w:val="4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7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96" w:right="69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697" w:right="697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kỳ báo 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háng, năm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7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9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1.</w:t>
            </w:r>
            <w:r>
              <w:rPr>
                <w:b/>
                <w:sz w:val="26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1" w:after="0"/>
              <w:ind w:left="105" w:right="216" w:hanging="0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Kiểm tra việc thực hiện quy định pháp luật về tuyể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dụng, quản lý, sử dụng công chức, viên chức và tổ chức bộ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má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8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4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quan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ơn v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iể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4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5" w:right="510" w:hanging="0"/>
              <w:rPr>
                <w:sz w:val="26"/>
              </w:rPr>
            </w:pPr>
            <w:r>
              <w:rPr>
                <w:sz w:val="26"/>
              </w:rPr>
              <w:t>T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an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oà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à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ế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uận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kiể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jc w:val="center"/>
              <w:rPr/>
            </w:pPr>
            <w:r>
              <w:rPr>
                <w:b/>
                <w:sz w:val="26"/>
                <w:lang w:val="en-US"/>
              </w:rPr>
              <w:t>1.</w:t>
            </w:r>
            <w:r>
              <w:rPr>
                <w:b/>
                <w:sz w:val="26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nhiệm vụ UBND tỉnh, Chủ tịch UBND tỉnh gia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5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6"/>
              </w:rPr>
              <w:t>Tổ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iệ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ụ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ược gia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Nhiệ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5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iệ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ụ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oà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à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ú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hạ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Nhiệ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5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iệm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ụ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oà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à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hư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á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ạ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Nhiệ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5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iệ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ụ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á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h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ưng chư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oà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àn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5" w:hanging="0"/>
              <w:rPr/>
            </w:pPr>
            <w:r>
              <w:rPr>
                <w:sz w:val="24"/>
              </w:rPr>
              <w:t>Nhiệ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jc w:val="center"/>
              <w:rPr/>
            </w:pPr>
            <w:r>
              <w:rPr>
                <w:b/>
                <w:sz w:val="26"/>
                <w:lang w:val="en-US"/>
              </w:rPr>
              <w:t>1.</w:t>
            </w:r>
            <w:r>
              <w:rPr>
                <w:b/>
                <w:sz w:val="26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hanging="0"/>
              <w:rPr/>
            </w:pPr>
            <w:r>
              <w:rPr>
                <w:b/>
                <w:sz w:val="26"/>
              </w:rPr>
              <w:t>Khảo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sát sự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hài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ò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ủa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người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ân,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ổ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hứ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Có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; Khô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6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ượ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iế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hảo sá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ượ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6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6"/>
              </w:rPr>
              <w:t>Hì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hả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á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73" w:after="0"/>
              <w:ind w:left="105" w:right="500" w:hanging="0"/>
              <w:rPr/>
            </w:pPr>
            <w:r>
              <w:rPr>
                <w:sz w:val="24"/>
              </w:rPr>
              <w:t>Trực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uyế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há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iếu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K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ợp 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jc w:val="center"/>
              <w:rPr/>
            </w:pPr>
            <w:r>
              <w:rPr>
                <w:b/>
                <w:sz w:val="26"/>
                <w:lang w:val="en-US"/>
              </w:rPr>
              <w:t>1.</w:t>
            </w:r>
            <w:r>
              <w:rPr>
                <w:b/>
                <w:sz w:val="26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/>
            </w:pPr>
            <w:r>
              <w:rPr>
                <w:b/>
                <w:sz w:val="26"/>
              </w:rPr>
              <w:t>Tổ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chứ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đối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hoại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ủa lãnh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đạo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ới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người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dân,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ộ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đồ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doan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nghiệ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Khô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  <w:p>
            <w:pPr>
              <w:pStyle w:val="TableParagraph"/>
              <w:spacing w:before="82" w:after="0"/>
              <w:ind w:left="105" w:hanging="0"/>
              <w:rPr/>
            </w:pPr>
            <w:r>
              <w:rPr>
                <w:sz w:val="24"/>
              </w:rPr>
              <w:t>Có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600" w:right="1020" w:gutter="0" w:header="724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879"/>
        <w:gridCol w:w="1949"/>
        <w:gridCol w:w="1393"/>
        <w:gridCol w:w="1901"/>
      </w:tblGrid>
      <w:tr>
        <w:trPr>
          <w:trHeight w:val="4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815" w:right="81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817" w:right="817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kỳ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báo 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háng, năm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71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0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4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2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ải cách thể ch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.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/>
            </w:pPr>
            <w:r>
              <w:rPr>
                <w:b/>
                <w:sz w:val="26"/>
              </w:rPr>
              <w:t>Tổng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số VBQPPL</w:t>
            </w:r>
            <w:r>
              <w:rPr>
                <w:b/>
                <w:sz w:val="26"/>
                <w:vertAlign w:val="superscript"/>
              </w:rPr>
              <w:t>1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o</w:t>
            </w:r>
            <w:r>
              <w:rPr>
                <w:b/>
                <w:sz w:val="26"/>
                <w:lang w:val="en-US"/>
              </w:rPr>
              <w:t xml:space="preserve"> các đơn vị tham mưu HĐND tỉnh, UBND tỉnh ban hành hoặc do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địa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phương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ban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hà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1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o đơn vị tham mưu HĐND tỉnh, UBND tỉnh ban hà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1.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o cấ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uyện ba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à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1.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o cấ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ã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ba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à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jc w:val="center"/>
              <w:rPr/>
            </w:pPr>
            <w:r>
              <w:rPr>
                <w:b/>
                <w:sz w:val="26"/>
                <w:lang w:val="en-US"/>
              </w:rPr>
              <w:t>2.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/>
            </w:pPr>
            <w:r>
              <w:rPr>
                <w:b/>
                <w:sz w:val="26"/>
              </w:rPr>
              <w:t>Kiểm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tra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xử lý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VBQPP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2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ã kiể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r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ẩ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ề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2.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ử l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BQPPL sa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iể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2.2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Tổ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ầ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phả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au kiể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2.2.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ó kiế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gh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x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o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jc w:val="center"/>
              <w:rPr/>
            </w:pPr>
            <w:r>
              <w:rPr>
                <w:b/>
                <w:sz w:val="26"/>
                <w:lang w:val="en-US"/>
              </w:rPr>
              <w:t>2.</w:t>
            </w:r>
            <w:r>
              <w:rPr>
                <w:b/>
                <w:sz w:val="26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/>
            </w:pPr>
            <w:r>
              <w:rPr>
                <w:b/>
                <w:sz w:val="26"/>
              </w:rPr>
              <w:t>Rà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soát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BQPP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3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rà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oát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uộ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ẩ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quyề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3.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sa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r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oá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3.2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Tổ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ần phả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xử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a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rà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oá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3.2.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ó kiế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gh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x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o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26060</wp:posOffset>
                </wp:positionV>
                <wp:extent cx="1828800" cy="889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85.1pt;margin-top:17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5840" w:h="12240"/>
          <w:pgMar w:left="1600" w:right="1020" w:gutter="0" w:header="724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01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Văn</w:t>
      </w:r>
      <w:r>
        <w:rPr>
          <w:spacing w:val="-2"/>
          <w:sz w:val="20"/>
        </w:rPr>
        <w:t xml:space="preserve"> </w:t>
      </w:r>
      <w:r>
        <w:rPr>
          <w:sz w:val="20"/>
        </w:rPr>
        <w:t>bản</w:t>
      </w:r>
      <w:r>
        <w:rPr>
          <w:spacing w:val="-2"/>
          <w:sz w:val="20"/>
        </w:rPr>
        <w:t xml:space="preserve"> </w:t>
      </w:r>
      <w:r>
        <w:rPr>
          <w:sz w:val="20"/>
        </w:rPr>
        <w:t>quy</w:t>
      </w:r>
      <w:r>
        <w:rPr>
          <w:spacing w:val="-3"/>
          <w:sz w:val="20"/>
        </w:rPr>
        <w:t xml:space="preserve"> </w:t>
      </w:r>
      <w:r>
        <w:rPr>
          <w:sz w:val="20"/>
        </w:rPr>
        <w:t>phạm</w:t>
      </w:r>
      <w:r>
        <w:rPr>
          <w:spacing w:val="-3"/>
          <w:sz w:val="20"/>
        </w:rPr>
        <w:t xml:space="preserve"> </w:t>
      </w:r>
      <w:r>
        <w:rPr>
          <w:sz w:val="20"/>
        </w:rPr>
        <w:t>pháp</w:t>
      </w:r>
      <w:r>
        <w:rPr>
          <w:spacing w:val="-1"/>
          <w:sz w:val="20"/>
        </w:rPr>
        <w:t xml:space="preserve"> </w:t>
      </w:r>
      <w:r>
        <w:rPr>
          <w:sz w:val="20"/>
        </w:rPr>
        <w:t>luật.</w:t>
      </w: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28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230"/>
        <w:gridCol w:w="1843"/>
        <w:gridCol w:w="1174"/>
        <w:gridCol w:w="1903"/>
      </w:tblGrid>
      <w:tr>
        <w:trPr>
          <w:trHeight w:val="4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7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910" w:right="90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910" w:right="90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kỳ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báo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áng,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năm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4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8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1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ải cách thủ tục hành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jc w:val="center"/>
              <w:rPr/>
            </w:pPr>
            <w:r>
              <w:rPr>
                <w:b/>
                <w:sz w:val="26"/>
                <w:lang w:val="en-US"/>
              </w:rPr>
              <w:t>3.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/>
            </w:pPr>
            <w:r>
              <w:rPr>
                <w:b/>
                <w:sz w:val="26"/>
              </w:rPr>
              <w:t>Thống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T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TH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ê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duyệ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ương 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iả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4" w:hanging="0"/>
              <w:rPr/>
            </w:pPr>
            <w:r>
              <w:rPr>
                <w:sz w:val="24"/>
              </w:rPr>
              <w:t>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THC cô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bố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m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4" w:hanging="0"/>
              <w:rPr/>
            </w:pPr>
            <w:r>
              <w:rPr>
                <w:sz w:val="24"/>
              </w:rPr>
              <w:t>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TH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bã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ay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h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sz w:val="24"/>
              </w:rPr>
              <w:t>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Tổ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TH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uộ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ẩ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quyề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giả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sz w:val="24"/>
              </w:rPr>
              <w:t>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jc w:val="center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1.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/>
            </w:pPr>
            <w:r>
              <w:rPr>
                <w:i/>
                <w:sz w:val="26"/>
              </w:rPr>
              <w:t>Số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THC cấp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ỉnh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(Bao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gồm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ả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THC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ủa cơ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quan TW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ngành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dọ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4" w:hanging="0"/>
              <w:rPr/>
            </w:pPr>
            <w:r>
              <w:rPr>
                <w:i/>
                <w:sz w:val="24"/>
              </w:rPr>
              <w:t>Thủ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êng các cơ quan TW: báo cáo rõ số TTHC cấp tỉnh, huyện, xã; Các Sở, ngành báo cáo số TTHC của đơn vị; UBND cấp huyện báo cáo số TTHC cấp huyện, cấp xã (trừ số TTHC thuộc cơ quan TW đã báo cáo)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1.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i/>
                <w:sz w:val="26"/>
              </w:rPr>
              <w:t>Số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THC cấp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huyện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(Bao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gồm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ả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TTHC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của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ơ quan TW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ngành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dọ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Thủ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1.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i/>
                <w:sz w:val="26"/>
              </w:rPr>
              <w:t>Số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THC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cấp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xã</w:t>
            </w:r>
            <w:r>
              <w:rPr>
                <w:i/>
                <w:spacing w:val="2"/>
                <w:sz w:val="26"/>
              </w:rPr>
              <w:t xml:space="preserve"> </w:t>
            </w:r>
            <w:r>
              <w:rPr>
                <w:i/>
                <w:sz w:val="26"/>
              </w:rPr>
              <w:t>(Bao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gồm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ả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THC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của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ơ quan TW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ngành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ọ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Thủ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jc w:val="center"/>
              <w:rPr/>
            </w:pPr>
            <w:r>
              <w:rPr>
                <w:b/>
                <w:sz w:val="26"/>
                <w:lang w:val="en-US"/>
              </w:rPr>
              <w:t>3.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5" w:hanging="0"/>
              <w:rPr/>
            </w:pPr>
            <w:r>
              <w:rPr>
                <w:b/>
                <w:sz w:val="26"/>
              </w:rPr>
              <w:t>Thực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hiện cơ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chế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một cửa, mộ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cửa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liê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THC li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ô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ù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sz w:val="24"/>
              </w:rPr>
              <w:t>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THC li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ô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iữ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ính quy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sz w:val="24"/>
              </w:rPr>
              <w:t>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right="239" w:hanging="0"/>
              <w:rPr/>
            </w:pPr>
            <w:r>
              <w:rPr>
                <w:sz w:val="24"/>
              </w:rPr>
              <w:t>S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TH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ự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ệ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ế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hậ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à giả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y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ồ s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hô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ụ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uộ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à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ị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ớ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ành chí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Thủ 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3</w:t>
            </w:r>
            <w:r>
              <w:rPr>
                <w:b/>
                <w:sz w:val="26"/>
                <w:lang w:val="en-US"/>
              </w:rPr>
              <w:t>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/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giải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yết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T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right="664" w:hanging="0"/>
              <w:rPr/>
            </w:pPr>
            <w:r>
              <w:rPr>
                <w:sz w:val="26"/>
              </w:rPr>
              <w:t>Tỷ lệ hồ sơ TTHC do các sở, ngành tiếp nhận được giải quyết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đú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3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hồ s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ã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giải quyế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H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3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ồ s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giả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quyết đú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H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600" w:right="1020" w:gutter="0" w:header="724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328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230"/>
        <w:gridCol w:w="1843"/>
        <w:gridCol w:w="1174"/>
        <w:gridCol w:w="1903"/>
      </w:tblGrid>
      <w:tr>
        <w:trPr>
          <w:trHeight w:val="4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7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910" w:right="90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910" w:right="90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kỳ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báo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áng,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năm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4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8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1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right="239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ơ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TH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o UBND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huyệ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ếp nhậ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iả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ết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ú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3.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hồ s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ã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giải quyế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H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3.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ồ s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giả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quyết đú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H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right="627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ơ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TH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o UBND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x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ếp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nhậ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iả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ết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ú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3.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hồ s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ã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giải quyế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H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3.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ồ s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giả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quyết đú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H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ả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quyế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phả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ánh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iế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h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PAKN)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T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3.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right="327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AKN đã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iế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hận (trự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iế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oặ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ơ quan có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hẩm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quyề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huyển đ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K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3.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AKN đã giả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quyết x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K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600" w:right="1020" w:gutter="0" w:header="0" w:top="12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33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513"/>
        <w:gridCol w:w="1721"/>
        <w:gridCol w:w="1393"/>
        <w:gridCol w:w="1564"/>
      </w:tblGrid>
      <w:tr>
        <w:trPr>
          <w:trHeight w:val="41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5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66" w:right="65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667" w:right="65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kỳ báo 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háng, năm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71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4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2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360" w:after="0"/>
              <w:rPr/>
            </w:pPr>
            <w:r>
              <w:rPr>
                <w:b/>
                <w:sz w:val="26"/>
                <w:lang w:val="en-US"/>
              </w:rPr>
              <w:t xml:space="preserve">  </w:t>
            </w:r>
            <w:r>
              <w:rPr>
                <w:b/>
                <w:sz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3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ải cách tổ chức bộ má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ác cơ quan TW không phải báo cáo nội dung này (mục 4)</w:t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108" w:hanging="0"/>
              <w:rPr/>
            </w:pPr>
            <w:r>
              <w:rPr>
                <w:b/>
                <w:sz w:val="26"/>
                <w:lang w:val="en-US"/>
              </w:rPr>
              <w:t>4.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108" w:hanging="0"/>
              <w:rPr/>
            </w:pPr>
            <w:r>
              <w:rPr>
                <w:b/>
                <w:sz w:val="26"/>
              </w:rPr>
              <w:t>Sắp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xếp,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kiệ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oà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ổ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hức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bộ má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196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ở, ngà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ã hoà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à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sắ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ế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ò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 xml:space="preserve">chuyên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mô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á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ứ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iê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í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ph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" w:after="0"/>
              <w:ind w:left="108" w:right="111" w:hanging="0"/>
              <w:rPr/>
            </w:pPr>
            <w:r>
              <w:rPr>
                <w:sz w:val="26"/>
              </w:rPr>
              <w:t>Tỷ lệ UBND cấp huyện đã hoàn thành việc sắp xếp các phòng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chuyê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mô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á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ứ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iê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í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ượ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ác ba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ản l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ự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uộ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UBND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ỉ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Số tổ chức liên ngành do UBND tỉnh thành lập để thực hiện các nhiệm vụ thuộc ngành, lĩnh vực được gia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sz w:val="24"/>
              </w:rPr>
              <w:t>Tổ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ứ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Tổ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hiệ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ập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ĐVSNCL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ạ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ị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ươ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sz w:val="24"/>
              </w:rPr>
              <w:t>C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, 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4.</w:t>
            </w:r>
            <w:r>
              <w:rPr>
                <w:i/>
                <w:sz w:val="26"/>
              </w:rPr>
              <w:t>1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i/>
                <w:sz w:val="26"/>
              </w:rPr>
              <w:t>Số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ĐVSNCL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uộc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UBND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tỉ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i/>
                <w:sz w:val="24"/>
              </w:rPr>
              <w:t>C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quan, đơ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4.</w:t>
            </w:r>
            <w:r>
              <w:rPr>
                <w:i/>
                <w:sz w:val="26"/>
              </w:rPr>
              <w:t>1.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i/>
                <w:sz w:val="26"/>
              </w:rPr>
              <w:t>Số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ĐVSNCL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uộc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sở, ngành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và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ươ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đươ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i/>
                <w:sz w:val="24"/>
              </w:rPr>
              <w:t>C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quan, đơ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4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4.</w:t>
            </w:r>
            <w:r>
              <w:rPr>
                <w:i/>
                <w:sz w:val="26"/>
              </w:rPr>
              <w:t>1.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4" w:after="0"/>
              <w:ind w:left="108" w:hanging="0"/>
              <w:rPr/>
            </w:pPr>
            <w:r>
              <w:rPr>
                <w:i/>
                <w:sz w:val="26"/>
              </w:rPr>
              <w:t>Số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ĐVSNCL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uộc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UBND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ấp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huyệ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i/>
                <w:sz w:val="24"/>
              </w:rPr>
              <w:t>C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quan, đơ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4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4.</w:t>
            </w:r>
            <w:r>
              <w:rPr>
                <w:i/>
                <w:sz w:val="26"/>
              </w:rPr>
              <w:t>1.5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4" w:after="0"/>
              <w:ind w:left="108" w:hanging="0"/>
              <w:rPr/>
            </w:pPr>
            <w:r>
              <w:rPr>
                <w:i/>
                <w:sz w:val="26"/>
              </w:rPr>
              <w:t>Tỷ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lệ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ĐVSNCL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đã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ắt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giảm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s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với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năm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108" w:hanging="0"/>
              <w:rPr/>
            </w:pPr>
            <w:r>
              <w:rPr>
                <w:b/>
                <w:sz w:val="26"/>
                <w:lang w:val="en-US"/>
              </w:rPr>
              <w:t>4.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108" w:hanging="0"/>
              <w:rPr/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biê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hế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hứ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Tổ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iê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ế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gia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nă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Tổ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i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ế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ó mặ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ạ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ời điể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bá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283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ợ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ồ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ao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à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ạ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an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ổ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hành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chí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4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4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i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ế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nh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giả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ỳ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bá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4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4" w:after="0"/>
              <w:ind w:left="108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phầ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ră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biê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ế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ả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o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ăm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hanging="0"/>
              <w:rPr/>
            </w:pPr>
            <w:r>
              <w:rPr>
                <w:b/>
                <w:sz w:val="26"/>
                <w:lang w:val="en-US"/>
              </w:rPr>
              <w:t>4.</w:t>
            </w:r>
            <w:r>
              <w:rPr>
                <w:b/>
                <w:sz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hanging="0"/>
              <w:rPr/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người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àm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iệc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hưởng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ươ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ừ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NSN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ại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ác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đơn v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sự 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nghiệp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ô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lậ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Tổ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ườ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à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iệc 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a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Tổ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gườ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à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mặ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ại thờ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á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ườ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i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ả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ỳ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bá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4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4" w:after="0"/>
              <w:ind w:left="108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ả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o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ăm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1600" w:right="1020" w:gutter="0" w:header="724" w:top="212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7493"/>
        <w:gridCol w:w="2023"/>
        <w:gridCol w:w="1318"/>
        <w:gridCol w:w="1478"/>
      </w:tblGrid>
      <w:tr>
        <w:trPr>
          <w:trHeight w:val="41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5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7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66" w:right="65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668" w:right="65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kỳ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báo 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háng,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năm)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71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8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8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360" w:after="0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360" w:after="0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ải cách chế độ công v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Các cơ quan Trung ương không phải báo cáo nội dung này (mục 5)</w:t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108" w:hanging="0"/>
              <w:rPr/>
            </w:pPr>
            <w:r>
              <w:rPr>
                <w:b/>
                <w:sz w:val="26"/>
                <w:lang w:val="en-US"/>
              </w:rPr>
              <w:t>5.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108" w:hanging="0"/>
              <w:rPr/>
            </w:pP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rí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iệc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làm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của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c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hức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viê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hứ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1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283" w:hanging="0"/>
              <w:rPr/>
            </w:pPr>
            <w:r>
              <w:rPr>
                <w:sz w:val="26"/>
              </w:rPr>
              <w:t xml:space="preserve">Số cơ quan, tổ chức hành chính đã được phê duyệt vị trí việc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là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quy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sz w:val="24"/>
              </w:rPr>
              <w:t>C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, đơn v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1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" w:after="0"/>
              <w:ind w:left="108" w:right="523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hiệp đã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ược phê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uyệ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í việ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à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 xml:space="preserve">theo </w:t>
            </w:r>
            <w:r>
              <w:rPr>
                <w:spacing w:val="-62"/>
                <w:sz w:val="26"/>
              </w:rPr>
              <w:t xml:space="preserve">         </w:t>
            </w:r>
            <w:r>
              <w:rPr>
                <w:sz w:val="26"/>
              </w:rPr>
              <w:t>quy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/>
            </w:pPr>
            <w:r>
              <w:rPr>
                <w:sz w:val="24"/>
              </w:rPr>
              <w:t>C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, đơn v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1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153" w:hanging="0"/>
              <w:rPr>
                <w:sz w:val="26"/>
              </w:rPr>
            </w:pPr>
            <w:r>
              <w:rPr>
                <w:sz w:val="26"/>
              </w:rPr>
              <w:t xml:space="preserve">Số cơ quan, tổ chức có vi phạm trong thực hiện vị trí việc làm </w:t>
            </w:r>
            <w:r>
              <w:rPr>
                <w:spacing w:val="-62"/>
                <w:sz w:val="26"/>
              </w:rPr>
              <w:t xml:space="preserve">   </w:t>
            </w:r>
            <w:r>
              <w:rPr>
                <w:sz w:val="26"/>
              </w:rPr>
              <w:t>phá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qu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anh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tra, kiểm t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sz w:val="24"/>
              </w:rPr>
              <w:t>C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, đơn v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108" w:hanging="0"/>
              <w:rPr/>
            </w:pPr>
            <w:r>
              <w:rPr>
                <w:b/>
                <w:sz w:val="26"/>
                <w:lang w:val="en-US"/>
              </w:rPr>
              <w:t>5.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108" w:hanging="0"/>
              <w:rPr/>
            </w:pPr>
            <w:r>
              <w:rPr>
                <w:b/>
                <w:sz w:val="26"/>
              </w:rPr>
              <w:t>Tuyể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dụ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hức,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iê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hứ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2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uyể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th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uyển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ét tuyể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2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uyể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ườ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ợ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ặ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iệt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2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65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á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ộ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x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ét chuyển thà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 xml:space="preserve">công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uyệ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rở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ên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2.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uyể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thi tuyển, xé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uyển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2.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i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uyể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ườ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ợp đặ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iệt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/>
            </w:pPr>
            <w:r>
              <w:rPr>
                <w:b/>
                <w:sz w:val="26"/>
                <w:szCs w:val="26"/>
                <w:lang w:val="en-US"/>
              </w:rPr>
              <w:t>5.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ind w:left="108" w:right="447" w:hanging="0"/>
              <w:rPr/>
            </w:pPr>
            <w:r>
              <w:rPr>
                <w:b/>
                <w:sz w:val="26"/>
                <w:szCs w:val="26"/>
              </w:rPr>
              <w:t>Số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ượng lãnh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ạo quản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ý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ược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uyển chọn,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ổ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hiệm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ông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qua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hi tuyển </w:t>
            </w:r>
            <w:r>
              <w:rPr>
                <w:i/>
                <w:sz w:val="26"/>
                <w:szCs w:val="26"/>
              </w:rPr>
              <w:t>(Lũy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kế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từ</w:t>
            </w:r>
            <w:r>
              <w:rPr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đầu năm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/>
            </w:pPr>
            <w:r>
              <w:rPr>
                <w:b/>
                <w:sz w:val="26"/>
                <w:szCs w:val="26"/>
                <w:lang w:val="en-US"/>
              </w:rPr>
              <w:t>5.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174" w:hanging="0"/>
              <w:rPr/>
            </w:pPr>
            <w:r>
              <w:rPr>
                <w:b/>
                <w:sz w:val="26"/>
                <w:szCs w:val="26"/>
              </w:rPr>
              <w:t>Số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ượng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án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ộ,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ông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ức,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iên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ức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ị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ỷ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uật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cả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về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Đảng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và</w:t>
            </w:r>
            <w:r>
              <w:rPr>
                <w:i/>
                <w:spacing w:val="-57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chính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quyền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 con thứ 3</w:t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4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lã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ạ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ỉ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k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uật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4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1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ã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ạ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ở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gà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à UBND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huyệ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uật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4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300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ã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ạ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òng thuộ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ở, ngà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UBND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uyện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b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uật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4.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791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gườ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à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ưở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ươ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ừ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SN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ại cá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62"/>
                <w:sz w:val="26"/>
                <w:lang w:val="en-US"/>
              </w:rPr>
              <w:t xml:space="preserve">      </w:t>
            </w:r>
            <w:r>
              <w:rPr>
                <w:sz w:val="26"/>
              </w:rPr>
              <w:t>SNC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ị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k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uật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1600" w:right="1020" w:gutter="0" w:header="724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29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740"/>
        <w:gridCol w:w="1949"/>
        <w:gridCol w:w="1393"/>
        <w:gridCol w:w="1904"/>
      </w:tblGrid>
      <w:tr>
        <w:trPr>
          <w:trHeight w:val="41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5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66" w:right="65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667" w:right="65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kỳ báo 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háng, năm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71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4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2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ải cách tài chính công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Các cơ quan Trung ương không phải báo cáo nội dung này (mục 6)</w:t>
            </w:r>
          </w:p>
        </w:tc>
      </w:tr>
      <w:tr>
        <w:trPr>
          <w:trHeight w:val="4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/>
            </w:pPr>
            <w:r>
              <w:rPr>
                <w:b/>
                <w:sz w:val="26"/>
                <w:lang w:val="en-US"/>
              </w:rPr>
              <w:t>6.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/>
            </w:pPr>
            <w:r>
              <w:rPr>
                <w:b/>
                <w:sz w:val="26"/>
              </w:rPr>
              <w:t>Tỷ lệ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ự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ệ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Kế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hoạc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giải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ngâ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ố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đầu t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/>
            </w:pPr>
            <w:r>
              <w:rPr>
                <w:sz w:val="26"/>
                <w:lang w:val="en-US"/>
              </w:rPr>
              <w:t>6.</w:t>
            </w:r>
            <w:r>
              <w:rPr>
                <w:sz w:val="26"/>
              </w:rPr>
              <w:t>1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/>
            </w:pPr>
            <w:r>
              <w:rPr>
                <w:sz w:val="24"/>
              </w:rPr>
              <w:t>K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ạ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ượ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Triệu đồ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highlight w:val="green"/>
                <w:lang w:val="en-US"/>
              </w:rPr>
            </w:pPr>
            <w:r>
              <w:rPr>
                <w:sz w:val="24"/>
                <w:highlight w:val="green"/>
                <w:lang w:val="en-US"/>
              </w:rPr>
              <w:t>27 t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highlight w:val="green"/>
                <w:lang w:val="en-US"/>
              </w:rPr>
            </w:pPr>
            <w:r>
              <w:rPr>
                <w:sz w:val="24"/>
                <w:highlight w:val="green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/>
            </w:pPr>
            <w:r>
              <w:rPr>
                <w:sz w:val="26"/>
                <w:lang w:val="en-US"/>
              </w:rPr>
              <w:t>6.</w:t>
            </w:r>
            <w:r>
              <w:rPr>
                <w:sz w:val="26"/>
              </w:rPr>
              <w:t>1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4"/>
              </w:rPr>
              <w:t>Đ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ự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ệ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Triệu đồ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 t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/>
            </w:pPr>
            <w:r>
              <w:rPr>
                <w:b/>
                <w:sz w:val="26"/>
                <w:szCs w:val="26"/>
                <w:lang w:val="en-US"/>
              </w:rPr>
              <w:t>6.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1" w:after="0"/>
              <w:ind w:left="108" w:hanging="0"/>
              <w:rPr/>
            </w:pPr>
            <w:r>
              <w:rPr>
                <w:b/>
                <w:sz w:val="26"/>
                <w:szCs w:val="26"/>
              </w:rPr>
              <w:t>Thực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iện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ự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ủ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ài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ính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ủa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ơn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ị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ự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hiệp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ĐVSN)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ại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ịa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ương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lũy kế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đến thời</w:t>
            </w:r>
            <w:r>
              <w:rPr>
                <w:i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điểm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báo cáo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  <w:lang w:val="en-US"/>
              </w:rPr>
              <w:t>6.</w:t>
            </w:r>
            <w:r>
              <w:rPr>
                <w:sz w:val="26"/>
              </w:rPr>
              <w:t>2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hanging="0"/>
              <w:rPr/>
            </w:pPr>
            <w:r>
              <w:rPr>
                <w:sz w:val="24"/>
              </w:rPr>
              <w:t>Tổ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VSN cô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ậ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ại đơn v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ịa phươ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sz w:val="24"/>
              </w:rPr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  <w:lang w:val="en-US"/>
              </w:rPr>
              <w:t>6.</w:t>
            </w:r>
            <w:r>
              <w:rPr>
                <w:sz w:val="26"/>
              </w:rPr>
              <w:t>2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hanging="0"/>
              <w:rPr/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VS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ảo đả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i thườ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xuyên và chi đầ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sz w:val="24"/>
              </w:rPr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  <w:lang w:val="en-US"/>
              </w:rPr>
              <w:t>6.</w:t>
            </w:r>
            <w:r>
              <w:rPr>
                <w:sz w:val="26"/>
              </w:rPr>
              <w:t>2.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hanging="0"/>
              <w:rPr/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VS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ảo đả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ờ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xuyê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sz w:val="24"/>
              </w:rPr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  <w:lang w:val="en-US"/>
              </w:rPr>
              <w:t>6.</w:t>
            </w:r>
            <w:r>
              <w:rPr>
                <w:sz w:val="26"/>
              </w:rPr>
              <w:t>2.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hanging="0"/>
              <w:rPr/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VS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ảo đả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ột phầ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i thườ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xuyê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sz w:val="24"/>
              </w:rPr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6.</w:t>
            </w:r>
            <w:r>
              <w:rPr>
                <w:i/>
                <w:sz w:val="26"/>
              </w:rPr>
              <w:t>2.4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VS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ả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ảm từ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70% -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ưới 100%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hi thườ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uyê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i/>
                <w:sz w:val="24"/>
              </w:rPr>
              <w:t>Đơn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6.</w:t>
            </w:r>
            <w:r>
              <w:rPr>
                <w:i/>
                <w:sz w:val="26"/>
              </w:rPr>
              <w:t>2.4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VS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ả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ảm từ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0% -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ưới 70%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hi thườ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uyê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i/>
                <w:sz w:val="24"/>
              </w:rPr>
              <w:t>Đơn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6.</w:t>
            </w:r>
            <w:r>
              <w:rPr>
                <w:i/>
                <w:sz w:val="26"/>
              </w:rPr>
              <w:t>2.4.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VS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ả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ảm từ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0% -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ưới 30%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hi thườ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uyê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/>
            </w:pPr>
            <w:r>
              <w:rPr>
                <w:i/>
                <w:sz w:val="24"/>
              </w:rPr>
              <w:t>Đơn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  <w:lang w:val="en-US"/>
              </w:rPr>
              <w:t>6.</w:t>
            </w:r>
            <w:r>
              <w:rPr>
                <w:sz w:val="26"/>
              </w:rPr>
              <w:t>2.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hanging="0"/>
              <w:rPr/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VS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 Nh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ướ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o đả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i thườ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uyê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sz w:val="24"/>
              </w:rPr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  <w:lang w:val="en-US"/>
              </w:rPr>
              <w:t>6.</w:t>
            </w:r>
            <w:r>
              <w:rPr>
                <w:sz w:val="26"/>
              </w:rPr>
              <w:t>2.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right="229" w:hanging="0"/>
              <w:rPr/>
            </w:pPr>
            <w:r>
              <w:rPr>
                <w:sz w:val="26"/>
              </w:rPr>
              <w:t xml:space="preserve">Số lượng ĐVSN đã chuyển đổi thành công ty cổ phần </w:t>
            </w:r>
            <w:r>
              <w:rPr>
                <w:i/>
                <w:sz w:val="26"/>
              </w:rPr>
              <w:t>(lũy kế</w:t>
            </w:r>
            <w:r>
              <w:rPr>
                <w:i/>
                <w:spacing w:val="-63"/>
                <w:sz w:val="26"/>
              </w:rPr>
              <w:t xml:space="preserve"> </w:t>
            </w:r>
            <w:r>
              <w:rPr>
                <w:i/>
                <w:sz w:val="26"/>
              </w:rPr>
              <w:t>đến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ời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điểm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báo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cáo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sz w:val="24"/>
              </w:rPr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1600" w:right="1020" w:gutter="0" w:header="724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2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088"/>
        <w:gridCol w:w="1842"/>
        <w:gridCol w:w="1134"/>
        <w:gridCol w:w="1980"/>
      </w:tblGrid>
      <w:tr>
        <w:trPr>
          <w:trHeight w:val="41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7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910" w:right="90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910" w:right="90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kỳ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báo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áng,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năm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4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8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1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Xây dựng và phát triển Chính phủ điện tử, Chính phủ s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/>
            </w:pPr>
            <w:r>
              <w:rPr>
                <w:b/>
                <w:sz w:val="26"/>
              </w:rPr>
              <w:t>Xây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dựng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và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vận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hành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Hệ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họp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trực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tuyến</w:t>
            </w:r>
          </w:p>
          <w:p>
            <w:pPr>
              <w:pStyle w:val="TableParagraph"/>
              <w:spacing w:lineRule="exact" w:line="295"/>
              <w:ind w:left="105" w:hanging="0"/>
              <w:rPr/>
            </w:pPr>
            <w:r>
              <w:rPr>
                <w:i/>
                <w:sz w:val="26"/>
              </w:rPr>
              <w:t>Liên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thông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2</w:t>
            </w:r>
            <w:r>
              <w:rPr>
                <w:i/>
                <w:spacing w:val="-10"/>
                <w:sz w:val="26"/>
              </w:rPr>
              <w:t xml:space="preserve"> </w:t>
            </w:r>
            <w:r>
              <w:rPr>
                <w:i/>
                <w:sz w:val="26"/>
              </w:rPr>
              <w:t>cấp: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Từ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UBND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tỉnh</w:t>
            </w:r>
            <w:r>
              <w:rPr>
                <w:i/>
                <w:spacing w:val="46"/>
                <w:sz w:val="26"/>
              </w:rPr>
              <w:t xml:space="preserve"> </w:t>
            </w:r>
            <w:r>
              <w:rPr>
                <w:i/>
                <w:sz w:val="26"/>
              </w:rPr>
              <w:t>-</w:t>
            </w:r>
            <w:r>
              <w:rPr>
                <w:i/>
                <w:spacing w:val="-8"/>
                <w:sz w:val="26"/>
              </w:rPr>
              <w:t xml:space="preserve"> </w:t>
            </w:r>
            <w:r>
              <w:rPr>
                <w:i/>
                <w:sz w:val="26"/>
              </w:rPr>
              <w:t>100%</w:t>
            </w:r>
            <w:r>
              <w:rPr>
                <w:i/>
                <w:spacing w:val="-14"/>
                <w:sz w:val="26"/>
              </w:rPr>
              <w:t xml:space="preserve"> </w:t>
            </w:r>
            <w:r>
              <w:rPr>
                <w:i/>
                <w:sz w:val="26"/>
              </w:rPr>
              <w:t>UBND</w:t>
            </w:r>
            <w:r>
              <w:rPr>
                <w:i/>
                <w:spacing w:val="-10"/>
                <w:sz w:val="26"/>
              </w:rPr>
              <w:t xml:space="preserve"> </w:t>
            </w:r>
            <w:r>
              <w:rPr>
                <w:i/>
                <w:sz w:val="26"/>
              </w:rPr>
              <w:t>các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i/>
                <w:sz w:val="26"/>
              </w:rPr>
              <w:t>huyện.</w:t>
            </w:r>
          </w:p>
          <w:p>
            <w:pPr>
              <w:pStyle w:val="TableParagraph"/>
              <w:spacing w:lineRule="exact" w:line="298"/>
              <w:ind w:left="105" w:hanging="0"/>
              <w:rPr/>
            </w:pPr>
            <w:r>
              <w:rPr>
                <w:i/>
                <w:sz w:val="26"/>
              </w:rPr>
              <w:t>Liên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thông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3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i/>
                <w:sz w:val="26"/>
              </w:rPr>
              <w:t>cấp: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Từ</w:t>
            </w:r>
            <w:r>
              <w:rPr>
                <w:i/>
                <w:spacing w:val="-8"/>
                <w:sz w:val="26"/>
              </w:rPr>
              <w:t xml:space="preserve"> </w:t>
            </w:r>
            <w:r>
              <w:rPr>
                <w:i/>
                <w:sz w:val="26"/>
              </w:rPr>
              <w:t>UBND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tỉnh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i/>
                <w:sz w:val="26"/>
              </w:rPr>
              <w:t>-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100%</w:t>
            </w:r>
            <w:r>
              <w:rPr>
                <w:i/>
                <w:spacing w:val="-13"/>
                <w:sz w:val="26"/>
              </w:rPr>
              <w:t xml:space="preserve"> </w:t>
            </w:r>
            <w:r>
              <w:rPr>
                <w:i/>
                <w:sz w:val="26"/>
              </w:rPr>
              <w:t>UBND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i/>
                <w:sz w:val="26"/>
              </w:rPr>
              <w:t>cấp</w:t>
            </w:r>
            <w:r>
              <w:rPr>
                <w:i/>
                <w:spacing w:val="-10"/>
                <w:sz w:val="26"/>
              </w:rPr>
              <w:t xml:space="preserve"> </w:t>
            </w:r>
            <w:r>
              <w:rPr>
                <w:i/>
                <w:sz w:val="26"/>
              </w:rPr>
              <w:t>huyện,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i/>
                <w:sz w:val="26"/>
              </w:rPr>
              <w:t>cấp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i/>
                <w:sz w:val="26"/>
              </w:rPr>
              <w:t>xã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52" w:after="0"/>
              <w:ind w:left="104" w:right="548" w:hanging="0"/>
              <w:rPr/>
            </w:pPr>
            <w:r>
              <w:rPr>
                <w:sz w:val="24"/>
              </w:rPr>
              <w:t>Chư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ấp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75"/>
              <w:ind w:left="104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ấ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Tỷ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ệ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áo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áo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ịnh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ỳ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ược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ửi,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hận qua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ệ thống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ông tin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áo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cáo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quốc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ia/cấp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rao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đổi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vă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ả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điệ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.3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0" w:hanging="0"/>
              <w:rPr/>
            </w:pPr>
            <w:r>
              <w:rPr>
                <w:sz w:val="24"/>
              </w:rPr>
              <w:t xml:space="preserve">Tỷ lệ sử dụng văn bản điện tử của địa phương </w:t>
            </w:r>
            <w:r>
              <w:rPr>
                <w:i/>
                <w:sz w:val="24"/>
              </w:rPr>
              <w:t>(Chỉ thống kê tỷ lệ vă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bả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ượ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gử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oà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oàn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ướ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ạ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iệ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ử; sử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ụ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hữ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ý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ố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hứng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i/>
                <w:sz w:val="24"/>
              </w:rPr>
              <w:t>th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à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gử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rê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ô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rườ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iện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ử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7.3</w:t>
            </w:r>
            <w:r>
              <w:rPr>
                <w:i/>
                <w:sz w:val="26"/>
              </w:rPr>
              <w:t>.</w:t>
            </w:r>
            <w:r>
              <w:rPr>
                <w:i/>
                <w:sz w:val="26"/>
                <w:lang w:val="en-US"/>
              </w:rPr>
              <w:t>1</w:t>
            </w:r>
            <w:r>
              <w:rPr>
                <w:i/>
                <w:sz w:val="26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T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lệ sử dụ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ăn bản điệ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ử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ủa cá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ở, ban, ngành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ấp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7.3</w:t>
            </w:r>
            <w:r>
              <w:rPr>
                <w:i/>
                <w:sz w:val="26"/>
              </w:rPr>
              <w:t>.</w:t>
            </w:r>
            <w:r>
              <w:rPr>
                <w:i/>
                <w:sz w:val="26"/>
                <w:lang w:val="en-US"/>
              </w:rPr>
              <w:t>1</w:t>
            </w:r>
            <w:r>
              <w:rPr>
                <w:i/>
                <w:sz w:val="26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i/>
                <w:sz w:val="24"/>
              </w:rPr>
              <w:t>T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lệ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ử dụ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ăn bả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iện tử củ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UBND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ấ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uy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7.3</w:t>
            </w:r>
            <w:r>
              <w:rPr>
                <w:i/>
                <w:sz w:val="26"/>
              </w:rPr>
              <w:t>.</w:t>
            </w:r>
            <w:r>
              <w:rPr>
                <w:i/>
                <w:sz w:val="26"/>
                <w:lang w:val="en-US"/>
              </w:rPr>
              <w:t>1</w:t>
            </w:r>
            <w:r>
              <w:rPr>
                <w:i/>
                <w:sz w:val="26"/>
              </w:rPr>
              <w:t>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T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lệ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ử dụ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ă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bản điệ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ử của UBND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ấ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.3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sz w:val="26"/>
              </w:rPr>
              <w:t>Xây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dựng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ận hà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ệ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ố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ô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ử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iệ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ử tậ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ung</w:t>
            </w:r>
          </w:p>
          <w:p>
            <w:pPr>
              <w:pStyle w:val="TableParagraph"/>
              <w:spacing w:lineRule="exact" w:line="285" w:before="1" w:after="0"/>
              <w:ind w:left="105" w:hanging="0"/>
              <w:rPr/>
            </w:pPr>
            <w:r>
              <w:rPr>
                <w:sz w:val="26"/>
              </w:rPr>
              <w:t>củ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7.3</w:t>
            </w:r>
            <w:r>
              <w:rPr>
                <w:i/>
                <w:sz w:val="26"/>
              </w:rPr>
              <w:t>.</w:t>
            </w:r>
            <w:r>
              <w:rPr>
                <w:i/>
                <w:sz w:val="26"/>
                <w:lang w:val="en-US"/>
              </w:rPr>
              <w:t>2</w:t>
            </w:r>
            <w:r>
              <w:rPr>
                <w:i/>
                <w:sz w:val="26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i/>
                <w:sz w:val="26"/>
              </w:rPr>
              <w:t>Tỷ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lệ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sở,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ngành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đã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kết</w:t>
            </w:r>
            <w:r>
              <w:rPr>
                <w:i/>
                <w:spacing w:val="2"/>
                <w:sz w:val="26"/>
              </w:rPr>
              <w:t xml:space="preserve"> </w:t>
            </w:r>
            <w:r>
              <w:rPr>
                <w:i/>
                <w:sz w:val="26"/>
              </w:rPr>
              <w:t>nối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liên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ông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với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ệ th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</w:rPr>
              <w:t>7.3.</w:t>
            </w:r>
            <w:r>
              <w:rPr>
                <w:i/>
                <w:sz w:val="26"/>
                <w:lang w:val="en-US"/>
              </w:rPr>
              <w:t>2</w:t>
            </w:r>
            <w:r>
              <w:rPr>
                <w:i/>
                <w:sz w:val="26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i/>
                <w:sz w:val="26"/>
              </w:rPr>
              <w:t>Tỷ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lệ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đơn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vị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ấp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uyện</w:t>
            </w:r>
            <w:r>
              <w:rPr>
                <w:i/>
                <w:spacing w:val="3"/>
                <w:sz w:val="26"/>
              </w:rPr>
              <w:t xml:space="preserve"> </w:t>
            </w:r>
            <w:r>
              <w:rPr>
                <w:i/>
                <w:sz w:val="26"/>
              </w:rPr>
              <w:t>đã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kết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nối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liên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ô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với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ệ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3</w:t>
            </w:r>
            <w:r>
              <w:rPr>
                <w:i/>
                <w:sz w:val="26"/>
              </w:rPr>
              <w:t>.</w:t>
            </w:r>
            <w:r>
              <w:rPr>
                <w:i/>
                <w:sz w:val="26"/>
                <w:lang w:val="en-US"/>
              </w:rPr>
              <w:t>2</w:t>
            </w:r>
            <w:r>
              <w:rPr>
                <w:i/>
                <w:sz w:val="26"/>
              </w:rPr>
              <w:t>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i/>
                <w:sz w:val="26"/>
              </w:rPr>
              <w:t>Tỷ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lệ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đơn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vị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ấp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xã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đã</w:t>
            </w:r>
            <w:r>
              <w:rPr>
                <w:i/>
                <w:spacing w:val="3"/>
                <w:sz w:val="26"/>
              </w:rPr>
              <w:t xml:space="preserve"> </w:t>
            </w:r>
            <w:r>
              <w:rPr>
                <w:i/>
                <w:sz w:val="26"/>
              </w:rPr>
              <w:t>kết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nối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liên thông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với Hệ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/>
            </w:pPr>
            <w:r>
              <w:rPr>
                <w:b/>
                <w:sz w:val="26"/>
              </w:rPr>
              <w:t>Cu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ấp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ịch vụ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ô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rự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.4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T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ệ TTH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ủ điều kiệ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đượ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ấp trự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yến mứ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ộ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1</w:t>
            </w:r>
            <w:r>
              <w:rPr>
                <w:i/>
                <w:sz w:val="26"/>
                <w:lang w:val="en-US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ủ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iề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iện cung cấ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mứ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THC đa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ung cấ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ứ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7.4</w:t>
            </w:r>
            <w:r>
              <w:rPr>
                <w:i/>
                <w:sz w:val="26"/>
              </w:rPr>
              <w:t>.1</w:t>
            </w:r>
            <w:r>
              <w:rPr>
                <w:i/>
                <w:sz w:val="26"/>
                <w:lang w:val="en-US"/>
              </w:rPr>
              <w:t>.</w:t>
            </w:r>
            <w:r>
              <w:rPr>
                <w:i/>
                <w:sz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a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ung cấp trự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uyến mứ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3 có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hát sinh h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ộp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i/>
                <w:sz w:val="24"/>
              </w:rPr>
              <w:t>trự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/>
            </w:pPr>
            <w:r>
              <w:rPr>
                <w:sz w:val="26"/>
                <w:lang w:val="en-US"/>
              </w:rPr>
              <w:t>7.4</w:t>
            </w:r>
            <w:r>
              <w:rPr>
                <w:sz w:val="26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T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ệ TTH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ủ điều kiệ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đượ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ấp trự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yến mứ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ộ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ủ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iề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iệ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ung cấ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mứ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a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ung cấ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ứ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2</w:t>
            </w:r>
            <w:r>
              <w:rPr>
                <w:i/>
                <w:sz w:val="26"/>
                <w:lang w:val="en-US"/>
              </w:rPr>
              <w:t>.</w:t>
            </w:r>
            <w:r>
              <w:rPr>
                <w:i/>
                <w:sz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a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ung cấp trự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uyến mứ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4 có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hát sinh h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ộp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i/>
                <w:sz w:val="24"/>
              </w:rPr>
              <w:t>trự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</w:rPr>
              <w:t>7.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T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ệ TTH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ấp trự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yến mứ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ộ 3 v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đ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ích hợp, cô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hai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tr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ổ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V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ốc 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a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u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ấ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ứ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à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4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ủ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ị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5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ung cấ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ứ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3 và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4 đã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ích hợp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ông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kha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rên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i/>
                <w:sz w:val="24"/>
              </w:rPr>
              <w:t>C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VC quố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</w:rPr>
              <w:t>7.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T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ệ h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THC đượ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ếp nhận trự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uyến mứ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đ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v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(Chỉ thống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i/>
                <w:sz w:val="24"/>
              </w:rPr>
              <w:t>kê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đố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ới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cá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ứ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độ 3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à 4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ó phá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inh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h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ơ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7.4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h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đã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iếp nhận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(cả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iế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à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uyế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H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i/>
                <w:sz w:val="26"/>
                <w:lang w:val="en-US"/>
              </w:rPr>
              <w:t>7.4.4.2</w:t>
            </w:r>
            <w:r>
              <w:rPr>
                <w:i/>
                <w:sz w:val="26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ã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iế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hậ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H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</w:rPr>
              <w:t>7.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TH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ích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hợp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iển kha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a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o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ự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ó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yê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ầ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ghĩa vụ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à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hính (tấ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ả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á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ó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hát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i/>
                <w:sz w:val="24"/>
              </w:rPr>
              <w:t>sinh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hí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lệ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hí,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đã đượ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ích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ợp, triể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ha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hanh toá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ê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ổng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i/>
                <w:sz w:val="24"/>
              </w:rPr>
              <w:t>DV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quố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gia hoặ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ê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ổng DV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ủ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ỉn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Áp dụng ISO trong hoạt động của đơn v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Ban hành các văn bản về IS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ăn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B</w:t>
            </w:r>
            <w:r>
              <w:rPr>
                <w:rFonts w:eastAsia="Calibri"/>
                <w:bCs/>
                <w:sz w:val="26"/>
                <w:szCs w:val="26"/>
              </w:rPr>
              <w:t xml:space="preserve">an hành, kiểm soát, cập nhật tài liệu hệ thống tại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đơn v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Ban hành tài liệu hệ thống; Công bố/công bố lại hệ thống; ban hành mục tiêu chất l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Quyết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2" w:right="142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Tổng số quy trình được áp dụng tại đơn vị </w:t>
            </w:r>
            <w:r>
              <w:rPr>
                <w:rFonts w:eastAsia="Calibri"/>
                <w:bCs/>
                <w:i/>
                <w:sz w:val="26"/>
                <w:szCs w:val="26"/>
              </w:rPr>
              <w:t>(QTNB TTHC; QTNB TTHC giữa các cơ quan HCNN; QTNB khá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y tr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2" w:right="142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FF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.5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Số quy trình được ban hành mới/sửa đổi trong quý/6 tháng/n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y tr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.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 xml:space="preserve">Tuyên truyền, tập huấn về ISO hành chín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cuộc/bài/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Thực hiện đánh giá nội bộ định kỳ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; xem xét lãnh đạo đối với hệ th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V</w:t>
            </w:r>
            <w:r>
              <w:rPr>
                <w:rFonts w:eastAsia="Calibri"/>
                <w:bCs/>
                <w:sz w:val="26"/>
                <w:szCs w:val="26"/>
              </w:rPr>
              <w:t xml:space="preserve">ận hành và áp dụng quy trình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 xml:space="preserve">nội bộ </w:t>
            </w:r>
            <w:r>
              <w:rPr>
                <w:rFonts w:eastAsia="Calibri"/>
                <w:bCs/>
                <w:sz w:val="26"/>
                <w:szCs w:val="26"/>
              </w:rPr>
              <w:t>trong giải quyết công việc và trong giải quyết TTH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.5</w:t>
            </w:r>
            <w:r>
              <w:rPr>
                <w:rFonts w:eastAsia="Calibri"/>
                <w:sz w:val="26"/>
                <w:szCs w:val="26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Số hồ sơ thủ tục hành chính phát sinh trong quý/6 tháng/n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Hồ s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Số hồ sơ giải quyết công việc phát sinh trong quý/6 tháng/n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Hồ s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5.</w:t>
            </w: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Tỷ lệ hồ sơ giải quyết TTHC thực hiện đúng quy trình nội b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.5.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Tỷ lệ hồ sơ giải quyết công việc thực hiện đúng quy trình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 xml:space="preserve"> nội b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Việc sắp xếp, lưu trữ tài liệu hồ sơ, tài liệ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 xml:space="preserve">Kết quả </w:t>
            </w:r>
            <w:r>
              <w:rPr>
                <w:rFonts w:eastAsia="Calibri"/>
                <w:bCs/>
                <w:sz w:val="26"/>
                <w:szCs w:val="26"/>
              </w:rPr>
              <w:t>áp dụng ISO 9001 tại các đơn vị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, địa phương:</w:t>
            </w:r>
          </w:p>
          <w:p>
            <w:pPr>
              <w:pStyle w:val="Normal"/>
              <w:ind w:left="180" w:right="104" w:hanging="0"/>
              <w:jc w:val="both"/>
              <w:rPr>
                <w:rFonts w:eastAsia="Calibri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nl-NL"/>
              </w:rPr>
              <w:t>(Các đơn vị trực thuộc, đơn vị thuộc quản lý của ngành (Sở, ban, ngành báo cáo) Các đơn vị, địa phương trên địa bàn (UBND cấp huyện báo cáo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102" w:right="142" w:hanging="0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9</w:t>
            </w:r>
            <w:r>
              <w:rPr>
                <w:rFonts w:eastAsia="Calibri"/>
                <w:sz w:val="26"/>
                <w:szCs w:val="26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Số đơn vị/ địa phương đã áp dụng ISO 9001: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9</w:t>
            </w:r>
            <w:r>
              <w:rPr>
                <w:rFonts w:eastAsia="Calibri"/>
                <w:sz w:val="26"/>
                <w:szCs w:val="26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Số đơn vị/địa phương triển khai mới trong n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5840" w:h="12240"/>
      <w:pgMar w:left="1600" w:right="1020" w:gutter="0" w:header="724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447040</wp:posOffset>
              </wp:positionV>
              <wp:extent cx="25781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7.55pt;mso-wrap-distance-left:9.05pt;mso-wrap-distance-right:9.05pt;mso-wrap-distance-top:0pt;mso-wrap-distance-bottom:0pt;margin-top:35.2pt;mso-position-vertical-relative:page;margin-left:4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145" w:after="0"/>
      <w:ind w:left="1465" w:right="147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8:00Z</dcterms:created>
  <dc:creator>Hung phung</dc:creator>
  <dc:description/>
  <dc:language>en-US</dc:language>
  <cp:lastModifiedBy>Thanh Cong</cp:lastModifiedBy>
  <cp:lastPrinted>2022-03-15T10:19:00Z</cp:lastPrinted>
  <dcterms:modified xsi:type="dcterms:W3CDTF">2023-04-1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1T00:00:00Z</vt:filetime>
  </property>
  <property fmtid="{D5CDD505-2E9C-101B-9397-08002B2CF9AE}" pid="5" name="Order">
    <vt:lpwstr>67800.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